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00"/>
        <w:gridCol w:w="2892"/>
        <w:gridCol w:w="1308"/>
        <w:gridCol w:w="1206"/>
        <w:gridCol w:w="684"/>
        <w:gridCol w:w="1800"/>
      </w:tblGrid>
      <w:tr>
        <w:trPr>
          <w:trHeight w:val="530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  <w:lang w:val="en-US" w:eastAsia="en-US"/>
              </w:rPr>
              <w:t>Писана припрема за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  <w:lang w:val="en-US" w:eastAsia="en-US"/>
              </w:rPr>
              <w:t>редни бр. час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  <w:lang w:val="en-US" w:eastAsia="en-US"/>
              </w:rPr>
              <w:t>разред и одељењ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  <w:lang w:val="sr-Latn-CS" w:eastAsia="en-US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  <w:lang w:val="sr-Latn-CS" w:eastAsia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  <w:lang w:val="en-US" w:eastAsia="en-US"/>
              </w:rPr>
              <w:t>школска година и датум реализације часа</w:t>
            </w:r>
          </w:p>
        </w:tc>
      </w:tr>
      <w:tr>
        <w:trPr>
          <w:trHeight w:val="221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  <w:lang w:val="en-US" w:eastAsia="en-US"/>
              </w:rPr>
              <w:t>Шко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  <w:lang w:val="en-US" w:eastAsia="en-US"/>
              </w:rPr>
              <w:t>60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  <w:lang w:val="en-US"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  <w:lang w:val="sr-RS" w:eastAsia="en-US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  <w:lang w:val="sr-RS" w:eastAsia="en-US"/>
              </w:rPr>
              <w:t>Март 2020.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  <w:lang w:val="en-US" w:eastAsia="en-US"/>
              </w:rPr>
              <w:t>Наставни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  <w:lang w:val="sr-Latn-CS" w:eastAsia="en-US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  <w:lang w:val="sr-Latn-C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Times New Loman;Times New Roman" w:hAnsi="Times New Loman;Times New Roman" w:cs="Times New Loman;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Loman;Times New Roman" w:cs="Times New Loman;Times New Roman" w:ascii="Times New Loman;Times New Roman" w:hAnsi="Times New Loman;Times New Roman"/>
                <w:b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  <w:lang w:val="en-US" w:eastAsia="en-US"/>
              </w:rPr>
              <w:t xml:space="preserve">Српски језик и књижевност 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</w:rPr>
              <w:t>Наставна област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Loman;Times New Roman" w:hAnsi="Times New Loman;Times New Roman" w:eastAsia="Times New Roman" w:cs="Times New Loman;Times New Roman"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szCs w:val="20"/>
              </w:rPr>
              <w:t>Књижевност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</w:rPr>
              <w:t>Наставна тем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Loman;Times New Roman" w:hAnsi="Times New Loman;Times New Roman" w:eastAsia="Times New Roman" w:cs="Times New Loman;Times New Roman"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szCs w:val="20"/>
              </w:rPr>
              <w:t>Књижевност хуманизма и ренесансе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</w:rPr>
              <w:t>Наставна јединиц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Loman;Times New Roman" w:hAnsi="Times New Loman;Times New Roman" w:eastAsia="Times New Roman" w:cs="Times New Loman;Times New Roman"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szCs w:val="20"/>
              </w:rPr>
              <w:t>Хуманизам и ренесанса у Европи и у Дубровнику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</w:rPr>
              <w:t>Тип час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jc w:val="left"/>
              <w:rPr>
                <w:rFonts w:ascii="Times New Loman;Times New Roman" w:hAnsi="Times New Loman;Times New Roman" w:eastAsia="Times New Roman" w:cs="Times New Loman;Times New Roman"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szCs w:val="20"/>
              </w:rPr>
              <w:t>Обрада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Loman;Times New Roman" w:hAnsi="Times New Loman;Times New Roman" w:eastAsia="Times New Roman" w:cs="Times New Loman;Times New Roman"/>
                <w:b/>
                <w:b/>
                <w:spacing w:val="80"/>
                <w:szCs w:val="20"/>
              </w:rPr>
            </w:pPr>
            <w:r>
              <w:rPr>
                <w:rFonts w:cs="Times New Loman;Times New Roman" w:ascii="Times New Loman;Times New Roman" w:hAnsi="Times New Loman;Times New Roman"/>
                <w:b/>
                <w:szCs w:val="20"/>
              </w:rPr>
              <w:t>Циљ час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Times New Loman;Times New Roman" w:hAnsi="Times New Loman;Times New Roman" w:eastAsia="MS Mincho;ＭＳ 明朝" w:cs="Times New Loman;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Loman;Times New Roman" w:cs="Times New Loman;Times New Roman" w:ascii="Times New Loman;Times New Roman" w:hAnsi="Times New Loman;Times New Roman"/>
                <w:b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Times New Loman;Times New Roman" w:ascii="Times New Loman;Times New Roman" w:hAnsi="Times New Loman;Times New Roman"/>
                <w:szCs w:val="20"/>
                <w:lang w:val="en-US" w:eastAsia="en-US"/>
              </w:rPr>
              <w:t>Ученици знају главне карактеристике хуманизма и ренесансе и  представнике ових праваца у европским књижевностима и у српској књижевној традицији.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</w:rPr>
              <w:t>Задаци час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left"/>
              <w:rPr/>
            </w:pPr>
            <w:r>
              <w:rPr>
                <w:rFonts w:eastAsia="MS Mincho;ＭＳ 明朝" w:cs="Times New Loman;Times New Roman" w:ascii="Times New Loman;Times New Roman" w:hAnsi="Times New Loman;Times New Roman"/>
                <w:b/>
                <w:lang w:val="en-US" w:eastAsia="en-US"/>
              </w:rPr>
              <w:t xml:space="preserve">Образовни: </w:t>
            </w:r>
            <w:r>
              <w:rPr>
                <w:rFonts w:eastAsia="MS Mincho;ＭＳ 明朝" w:cs="Times New Loman;Times New Roman" w:ascii="Times New Loman;Times New Roman" w:hAnsi="Times New Loman;Times New Roman"/>
                <w:lang w:val="en-US" w:eastAsia="en-US"/>
              </w:rPr>
              <w:t>Упознавање ученика са условима настанка хуманизма и ренесансе, особеностима праваца, најважнијим представницима и њиховим делима.</w:t>
            </w:r>
          </w:p>
          <w:p>
            <w:pPr>
              <w:pStyle w:val="NoSpacing"/>
              <w:spacing w:before="40" w:after="40"/>
              <w:jc w:val="left"/>
              <w:rPr/>
            </w:pPr>
            <w:r>
              <w:rPr>
                <w:rFonts w:eastAsia="MS Mincho;ＭＳ 明朝" w:cs="Times New Loman;Times New Roman" w:ascii="Times New Loman;Times New Roman" w:hAnsi="Times New Loman;Times New Roman"/>
                <w:b/>
                <w:lang w:val="en-US" w:eastAsia="en-US"/>
              </w:rPr>
              <w:t xml:space="preserve">Васпитни: </w:t>
            </w:r>
            <w:r>
              <w:rPr>
                <w:rFonts w:eastAsia="MS Mincho;ＭＳ 明朝" w:cs="Times New Loman;Times New Roman" w:ascii="Times New Loman;Times New Roman" w:hAnsi="Times New Loman;Times New Roman"/>
                <w:lang w:val="en-US" w:eastAsia="en-US"/>
              </w:rPr>
              <w:t>Побољшавање  схватања књижевности као уметности речи, динамике смењивања књижевних епоха и развијање љубави према књижевности.</w:t>
            </w:r>
          </w:p>
          <w:p>
            <w:pPr>
              <w:pStyle w:val="NoSpacing"/>
              <w:spacing w:before="40" w:after="40"/>
              <w:jc w:val="left"/>
              <w:rPr/>
            </w:pPr>
            <w:r>
              <w:rPr>
                <w:rFonts w:eastAsia="MS Mincho;ＭＳ 明朝" w:cs="Times New Loman;Times New Roman" w:ascii="Times New Loman;Times New Roman" w:hAnsi="Times New Loman;Times New Roman"/>
                <w:b/>
                <w:lang w:val="en-US" w:eastAsia="en-US"/>
              </w:rPr>
              <w:t xml:space="preserve">Функционални: </w:t>
            </w:r>
            <w:r>
              <w:rPr>
                <w:rFonts w:eastAsia="MS Mincho;ＭＳ 明朝" w:cs="Times New Loman;Times New Roman" w:ascii="Times New Loman;Times New Roman" w:hAnsi="Times New Loman;Times New Roman"/>
                <w:lang w:val="en-US" w:eastAsia="en-US"/>
              </w:rPr>
              <w:t>Ученици  се упознају са књижевним епохама (хуманизам и ренесанса) и мотивишу се да читају  дела и активно учествују у раду на часовима обраде дела писаца европске и српске књижевности.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jc w:val="left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</w:rPr>
              <w:t>Облици рад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jc w:val="left"/>
              <w:rPr>
                <w:rFonts w:ascii="Times New Loman;Times New Roman" w:hAnsi="Times New Loman;Times New Roman" w:eastAsia="Times New Roman" w:cs="Times New Loman;Times New Roman"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szCs w:val="20"/>
              </w:rPr>
              <w:t>Фронтални, индивидуални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jc w:val="left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</w:rPr>
              <w:t>Наставне метод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jc w:val="left"/>
              <w:rPr>
                <w:rFonts w:ascii="Times New Loman;Times New Roman" w:hAnsi="Times New Loman;Times New Roman" w:eastAsia="Times New Roman" w:cs="Times New Loman;Times New Roman"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szCs w:val="20"/>
              </w:rPr>
              <w:t>Дијалошка, рад на тексту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jc w:val="left"/>
              <w:rPr/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</w:rPr>
              <w:t>Наставна</w:t>
            </w: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</w:rPr>
              <w:t>средств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jc w:val="left"/>
              <w:rPr>
                <w:rFonts w:ascii="Times New Loman;Times New Roman" w:hAnsi="Times New Loman;Times New Roman" w:eastAsia="Times New Roman" w:cs="Times New Loman;Times New Roman"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szCs w:val="20"/>
              </w:rPr>
              <w:t>Текстуална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jc w:val="left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</w:rPr>
              <w:t>Корелације у оквиру</w:t>
            </w:r>
          </w:p>
          <w:p>
            <w:pPr>
              <w:pStyle w:val="Normal"/>
              <w:spacing w:before="40" w:after="40"/>
              <w:ind w:left="1311" w:hanging="1277"/>
              <w:jc w:val="left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</w:rPr>
              <w:t>предмет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jc w:val="left"/>
              <w:rPr>
                <w:rFonts w:ascii="Times New Loman;Times New Roman" w:hAnsi="Times New Loman;Times New Roman" w:eastAsia="Times New Roman" w:cs="Times New Loman;Times New Roman"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szCs w:val="20"/>
              </w:rPr>
              <w:t xml:space="preserve">Дела античке књижевности (дела хуманизма и ренесансе негирају претходну епоху </w:t>
            </w:r>
          </w:p>
          <w:p>
            <w:pPr>
              <w:pStyle w:val="Normal"/>
              <w:spacing w:before="40" w:after="40"/>
              <w:ind w:left="1311" w:hanging="1277"/>
              <w:jc w:val="left"/>
              <w:rPr>
                <w:rFonts w:ascii="Times New Loman;Times New Roman" w:hAnsi="Times New Loman;Times New Roman" w:eastAsia="Times New Roman" w:cs="Times New Loman;Times New Roman"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szCs w:val="20"/>
              </w:rPr>
              <w:t>средњег века, а ослањају се на епоху антике)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jc w:val="left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</w:rPr>
              <w:t>Корелације са другим</w:t>
            </w:r>
          </w:p>
          <w:p>
            <w:pPr>
              <w:pStyle w:val="Normal"/>
              <w:spacing w:before="40" w:after="40"/>
              <w:ind w:left="1311" w:hanging="1277"/>
              <w:jc w:val="left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</w:rPr>
              <w:t>предметим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jc w:val="left"/>
              <w:rPr>
                <w:rFonts w:ascii="Times New Loman;Times New Roman" w:hAnsi="Times New Loman;Times New Roman" w:eastAsia="Times New Roman" w:cs="Times New Loman;Times New Roman"/>
                <w:szCs w:val="20"/>
                <w:lang w:val="hr-HR" w:eastAsia="en-US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szCs w:val="20"/>
              </w:rPr>
              <w:t>Историја, географија, латински језик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Times New Loman;Times New Roman" w:hAnsi="Times New Loman;Times New Roman" w:eastAsia="MS Mincho;ＭＳ 明朝" w:cs="Times New Loman;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b/>
                <w:szCs w:val="20"/>
                <w:lang w:val="en-US" w:eastAsia="en-US"/>
              </w:rPr>
              <w:t>Литература за наставник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left"/>
              <w:rPr/>
            </w:pPr>
            <w:r>
              <w:rPr>
                <w:rFonts w:eastAsia="MS Mincho;ＭＳ 明朝" w:cs="Times New Loman;Times New Roman" w:ascii="Times New Loman;Times New Roman" w:hAnsi="Times New Loman;Times New Roman"/>
                <w:szCs w:val="20"/>
                <w:lang w:val="en-US" w:eastAsia="en-US"/>
              </w:rPr>
              <w:t xml:space="preserve">Мирослав Пантић, </w:t>
            </w:r>
            <w:r>
              <w:rPr>
                <w:rFonts w:eastAsia="MS Mincho;ＭＳ 明朝" w:cs="Times New Loman;Times New Roman" w:ascii="Times New Loman;Times New Roman" w:hAnsi="Times New Loman;Times New Roman"/>
                <w:i/>
                <w:szCs w:val="20"/>
                <w:lang w:val="en-US" w:eastAsia="en-US"/>
              </w:rPr>
              <w:t>Хуманизам и ренесанса</w:t>
            </w:r>
            <w:r>
              <w:rPr>
                <w:rFonts w:eastAsia="MS Mincho;ＭＳ 明朝" w:cs="Times New Loman;Times New Roman" w:ascii="Times New Loman;Times New Roman" w:hAnsi="Times New Loman;Times New Roman"/>
                <w:szCs w:val="20"/>
                <w:lang w:val="en-US" w:eastAsia="en-US"/>
              </w:rPr>
              <w:t>, Обод, Цетиње, 1967.</w:t>
            </w:r>
          </w:p>
          <w:p>
            <w:pPr>
              <w:pStyle w:val="Normal"/>
              <w:autoSpaceDE w:val="false"/>
              <w:spacing w:before="40" w:after="40"/>
              <w:jc w:val="left"/>
              <w:rPr/>
            </w:pPr>
            <w:r>
              <w:rPr>
                <w:rFonts w:eastAsia="MS Mincho;ＭＳ 明朝" w:cs="Times New Loman;Times New Roman" w:ascii="Times New Loman;Times New Roman" w:hAnsi="Times New Loman;Times New Roman"/>
                <w:szCs w:val="20"/>
                <w:lang w:val="en-US" w:eastAsia="en-US"/>
              </w:rPr>
              <w:t xml:space="preserve">Владислава Рибникар Перишић, </w:t>
            </w:r>
            <w:r>
              <w:rPr>
                <w:rFonts w:eastAsia="MS Mincho;ＭＳ 明朝" w:cs="Times New Loman;Times New Roman" w:ascii="Times New Loman;Times New Roman" w:hAnsi="Times New Loman;Times New Roman"/>
                <w:i/>
                <w:szCs w:val="20"/>
                <w:lang w:val="en-US" w:eastAsia="en-US"/>
              </w:rPr>
              <w:t>Хуманизам и ренесанса</w:t>
            </w:r>
            <w:r>
              <w:rPr>
                <w:rFonts w:eastAsia="MS Mincho;ＭＳ 明朝" w:cs="Times New Loman;Times New Roman" w:ascii="Times New Loman;Times New Roman" w:hAnsi="Times New Loman;Times New Roman"/>
                <w:szCs w:val="20"/>
                <w:lang w:val="en-US" w:eastAsia="en-US"/>
              </w:rPr>
              <w:t>, Београд, 1982.</w:t>
            </w:r>
          </w:p>
          <w:p>
            <w:pPr>
              <w:pStyle w:val="Normal"/>
              <w:autoSpaceDE w:val="false"/>
              <w:spacing w:before="40" w:after="40"/>
              <w:jc w:val="left"/>
              <w:rPr>
                <w:rFonts w:ascii="Times New Loman;Times New Roman" w:hAnsi="Times New Loman;Times New Roman" w:eastAsia="MS Mincho;ＭＳ 明朝" w:cs="Times New Loman;Times New Roman"/>
                <w:szCs w:val="20"/>
                <w:lang w:val="en-US" w:eastAsia="en-US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Times New Loman;Times New Roman" w:hAnsi="Times New Loman;Times New Roman" w:eastAsia="MS Mincho;ＭＳ 明朝" w:cs="Times New Loman;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b/>
                <w:szCs w:val="20"/>
                <w:lang w:val="en-US" w:eastAsia="en-US"/>
              </w:rPr>
              <w:t>Литература за ученик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left"/>
              <w:rPr/>
            </w:pPr>
            <w:r>
              <w:rPr>
                <w:rFonts w:eastAsia="MS Mincho;ＭＳ 明朝" w:cs="Times New Loman;Times New Roman" w:ascii="Times New Loman;Times New Roman" w:hAnsi="Times New Loman;Times New Roman"/>
                <w:i/>
                <w:szCs w:val="20"/>
                <w:lang w:val="en-US" w:eastAsia="en-US"/>
              </w:rPr>
              <w:t>Речник књижевних термина</w:t>
            </w:r>
            <w:r>
              <w:rPr>
                <w:rFonts w:eastAsia="MS Mincho;ＭＳ 明朝" w:cs="Times New Loman;Times New Roman" w:ascii="Times New Loman;Times New Roman" w:hAnsi="Times New Loman;Times New Roman"/>
                <w:szCs w:val="20"/>
                <w:lang w:val="en-US" w:eastAsia="en-US"/>
              </w:rPr>
              <w:t>, Нолит, Београд, 2004.</w:t>
            </w:r>
          </w:p>
          <w:p>
            <w:pPr>
              <w:pStyle w:val="Normal"/>
              <w:autoSpaceDE w:val="false"/>
              <w:spacing w:before="40" w:after="40"/>
              <w:jc w:val="left"/>
              <w:rPr>
                <w:rFonts w:ascii="Times New Loman;Times New Roman" w:hAnsi="Times New Loman;Times New Roman" w:eastAsia="MS Mincho;ＭＳ 明朝" w:cs="Times New Loman;Times New Roman"/>
                <w:szCs w:val="20"/>
                <w:lang w:val="en-US" w:eastAsia="en-US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szCs w:val="20"/>
                <w:lang w:val="en-US" w:eastAsia="en-US"/>
              </w:rPr>
              <w:t xml:space="preserve">Мирослав Пантић, </w:t>
            </w:r>
            <w:r>
              <w:rPr>
                <w:rFonts w:eastAsia="MS Mincho;ＭＳ 明朝" w:cs="Times New Loman;Times New Roman" w:ascii="Times New Loman;Times New Roman" w:hAnsi="Times New Loman;Times New Roman"/>
                <w:i/>
                <w:szCs w:val="20"/>
                <w:lang w:val="en-US" w:eastAsia="en-US"/>
              </w:rPr>
              <w:t>Хуманизам и ренесанса</w:t>
            </w:r>
            <w:r>
              <w:rPr>
                <w:rFonts w:eastAsia="MS Mincho;ＭＳ 明朝" w:cs="Times New Loman;Times New Roman" w:ascii="Times New Loman;Times New Roman" w:hAnsi="Times New Loman;Times New Roman"/>
                <w:szCs w:val="20"/>
                <w:lang w:val="en-US" w:eastAsia="en-US"/>
              </w:rPr>
              <w:t>, Обод, Цетиње, 1967.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Times New Loman;Times New Roman" w:hAnsi="Times New Loman;Times New Roman" w:eastAsia="MS Mincho;ＭＳ 明朝" w:cs="Times New Loman;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b/>
                <w:szCs w:val="20"/>
                <w:lang w:val="en-US" w:eastAsia="en-US"/>
              </w:rPr>
              <w:t>Структура и садржај час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Times New Loman;Times New Roman" w:hAnsi="Times New Loman;Times New Roman" w:cs="Times New Loman;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Loman;Times New Roman" w:cs="Times New Loman;Times New Roman" w:ascii="Times New Loman;Times New Roman" w:hAnsi="Times New Loman;Times New Roman"/>
                <w:b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MS Mincho;ＭＳ 明朝" w:cs="Times New Loman;Times New Roman" w:ascii="Times New Loman;Times New Roman" w:hAnsi="Times New Loman;Times New Roman"/>
                <w:b/>
                <w:szCs w:val="20"/>
                <w:lang w:val="en-US" w:eastAsia="en-US"/>
              </w:rPr>
              <w:t>Активности ученика и наставника</w:t>
            </w:r>
          </w:p>
        </w:tc>
      </w:tr>
      <w:tr>
        <w:trPr>
          <w:trHeight w:val="22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</w:rPr>
            </w:pPr>
            <w:r>
              <w:rPr>
                <w:rFonts w:cs="Times New Loman;Times New Roman" w:ascii="Times New Loman;Times New Roman" w:hAnsi="Times New Loman;Times New Roman"/>
                <w:b/>
                <w:szCs w:val="20"/>
              </w:rPr>
              <w:t>уводни део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Loman;Times New Roman" w:hAnsi="Times New Loman;Times New Roman" w:eastAsia="MS Mincho;ＭＳ 明朝" w:cs="Times New Loman;Times New Roman"/>
                <w:b/>
                <w:b/>
                <w:szCs w:val="20"/>
                <w:lang w:val="en-US" w:eastAsia="en-US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b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Times New Loman;Times New Roman" w:hAnsi="Times New Loman;Times New Roman" w:eastAsia="MS Mincho;ＭＳ 明朝" w:cs="Times New Loman;Times New Roman"/>
                <w:lang w:val="en-US" w:eastAsia="en-US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lang w:val="en-US" w:eastAsia="en-US"/>
              </w:rPr>
              <w:t>Наставник ученике упућује у градиво нове књижевне епохе – хуманизам и ренесанса. Разговор ученика и наставника о начину смене књижевних епоха (свака епоха негира претходну, а ослања се на ону пре ње). На тај начин ученици добијају увид у целину књижевности као уметности. Наставник црта на табли схему смене књижевних епоха и показује место хуманизма и ренесансе. На основу начина смене књижевних епоха, ученици говоре са којим одликама наведене епохе су упознати (негација средњег века, ослањање на антику, супротстављање цркви, религији и повратак античком схватању човека и његове природе).</w:t>
            </w:r>
          </w:p>
          <w:p>
            <w:pPr>
              <w:pStyle w:val="NoSpacing"/>
              <w:rPr>
                <w:rFonts w:ascii="Times New Loman;Times New Roman" w:hAnsi="Times New Loman;Times New Roman" w:eastAsia="MS Mincho;ＭＳ 明朝" w:cs="Times New Loman;Times New Roman"/>
                <w:lang w:val="en-US" w:eastAsia="en-US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lang w:val="en-US" w:eastAsia="en-US"/>
              </w:rPr>
            </w:r>
          </w:p>
          <w:p>
            <w:pPr>
              <w:pStyle w:val="NoSpacing"/>
              <w:rPr>
                <w:rFonts w:ascii="Times New Loman;Times New Roman" w:hAnsi="Times New Loman;Times New Roman" w:eastAsia="MS Mincho;ＭＳ 明朝" w:cs="Times New Loman;Times New Roman"/>
                <w:lang w:val="en-US" w:eastAsia="en-US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lang w:val="en-US" w:eastAsia="en-US"/>
              </w:rPr>
              <w:t>Трајање: 5 минута</w:t>
            </w:r>
          </w:p>
          <w:p>
            <w:pPr>
              <w:pStyle w:val="NoSpacing"/>
              <w:rPr>
                <w:rFonts w:ascii="Times New Loman;Times New Roman" w:hAnsi="Times New Loman;Times New Roman" w:eastAsia="MS Mincho;ＭＳ 明朝" w:cs="Times New Loman;Times New Roman"/>
                <w:lang w:val="en-US" w:eastAsia="en-US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lang w:val="en-US" w:eastAsia="en-US"/>
              </w:rPr>
            </w:r>
          </w:p>
          <w:p>
            <w:pPr>
              <w:pStyle w:val="NoSpacing"/>
              <w:rPr>
                <w:rFonts w:ascii="Times New Loman;Times New Roman" w:hAnsi="Times New Loman;Times New Roman" w:eastAsia="MS Mincho;ＭＳ 明朝" w:cs="Times New Loman;Times New Roman"/>
                <w:lang w:val="en-US" w:eastAsia="en-US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lang w:val="en-US" w:eastAsia="en-US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</w:rPr>
            </w:pPr>
            <w:r>
              <w:rPr>
                <w:rFonts w:cs="Times New Loman;Times New Roman" w:ascii="Times New Loman;Times New Roman" w:hAnsi="Times New Loman;Times New Roman"/>
                <w:b/>
                <w:szCs w:val="20"/>
              </w:rPr>
              <w:t>главни део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25" w:hanging="0"/>
              <w:rPr>
                <w:rFonts w:ascii="Times New Loman;Times New Roman" w:hAnsi="Times New Loman;Times New Roman" w:eastAsia="MS Mincho;ＭＳ 明朝" w:cs="Times New Loman;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b/>
                <w:bCs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ind w:left="225" w:hanging="0"/>
              <w:rPr/>
            </w:pPr>
            <w:r>
              <w:rPr>
                <w:rFonts w:eastAsia="MS Mincho;ＭＳ 明朝" w:cs="Times New Loman;Times New Roman" w:ascii="Times New Loman;Times New Roman" w:hAnsi="Times New Loman;Times New Roman"/>
                <w:bCs/>
                <w:szCs w:val="20"/>
                <w:lang w:val="en-US" w:eastAsia="en-US"/>
              </w:rPr>
              <w:t>Наставник ученике упућује на садржај у Читанци (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i/>
                <w:szCs w:val="20"/>
                <w:lang w:val="en-US" w:eastAsia="en-US"/>
              </w:rPr>
              <w:t>Хуманизам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szCs w:val="20"/>
                <w:lang w:val="en-US" w:eastAsia="en-US"/>
              </w:rPr>
              <w:t xml:space="preserve">- основне одлике, 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i/>
                <w:szCs w:val="20"/>
                <w:lang w:val="en-US" w:eastAsia="en-US"/>
              </w:rPr>
              <w:t>Ренесанса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szCs w:val="20"/>
                <w:lang w:val="en-US" w:eastAsia="en-US"/>
              </w:rPr>
              <w:t xml:space="preserve">- основне одлике, 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i/>
                <w:szCs w:val="20"/>
                <w:lang w:val="en-US" w:eastAsia="en-US"/>
              </w:rPr>
              <w:t>Хуманизам и ренесанса у Дубровнику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szCs w:val="20"/>
                <w:lang w:val="en-US" w:eastAsia="en-US"/>
              </w:rPr>
              <w:t xml:space="preserve"> – основне одлике). Ученици бивају упознати са следећим чињеницама и појмовима који су карактеристични за хуманизам и ренесансу у Европи и у Дубровнику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MS Mincho;ＭＳ 明朝" w:cs="Times New Loman;Times New Roman" w:ascii="Times New Loman;Times New Roman" w:hAnsi="Times New Loman;Times New Roman"/>
                <w:b/>
                <w:bCs/>
                <w:lang w:val="sr-CS" w:eastAsia="ja-JP"/>
              </w:rPr>
              <w:t>Етимологија појма хуманизам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 xml:space="preserve"> повезана је са латинским језиком (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eastAsia="ja-JP"/>
              </w:rPr>
              <w:t>humanus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 xml:space="preserve">-људски), а </w:t>
            </w:r>
            <w:r>
              <w:rPr>
                <w:rFonts w:eastAsia="MS Mincho;ＭＳ 明朝" w:cs="Times New Loman;Times New Roman" w:ascii="Times New Loman;Times New Roman" w:hAnsi="Times New Loman;Times New Roman"/>
                <w:b/>
                <w:bCs/>
                <w:lang w:val="sr-CS" w:eastAsia="ja-JP"/>
              </w:rPr>
              <w:t>ренесанса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 xml:space="preserve"> са француским језиким (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eastAsia="ja-JP"/>
              </w:rPr>
              <w:t>renaissance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>-обнова, препород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 xml:space="preserve">У питању није само књижевни покрет, већ је реч о </w:t>
            </w:r>
            <w:r>
              <w:rPr>
                <w:rFonts w:eastAsia="MS Mincho;ＭＳ 明朝" w:cs="Times New Loman;Times New Roman" w:ascii="Times New Loman;Times New Roman" w:hAnsi="Times New Loman;Times New Roman"/>
                <w:b/>
                <w:bCs/>
                <w:lang w:val="sr-CS" w:eastAsia="ja-JP"/>
              </w:rPr>
              <w:t>великом културном покрету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 xml:space="preserve"> који се јавио крајем средњег века у Италији, а касније се проширио на остале европске земље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imes New Loman;Times New Roman" w:hAnsi="Times New Loman;Times New Roman" w:eastAsia="MS Mincho;ＭＳ 明朝" w:cs="Times New Loman;Times New Roman"/>
                <w:bCs/>
                <w:lang w:val="sr-CS" w:eastAsia="ja-JP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>Колевка ренесансе је такође Италија, а доба ренесансе је и доба великих научних открића (откриће компаса, штампарске машине, откриће Америке...) и доба развоја друштва, економије и процвата разних уметности</w:t>
            </w:r>
          </w:p>
          <w:p>
            <w:pPr>
              <w:pStyle w:val="ListParagraph"/>
              <w:autoSpaceDE w:val="false"/>
              <w:rPr>
                <w:rFonts w:ascii="Times New Loman;Times New Roman" w:hAnsi="Times New Loman;Times New Roman" w:eastAsia="MS Mincho;ＭＳ 明朝" w:cs="Times New Loman;Times New Roman"/>
                <w:bCs/>
                <w:lang w:val="sr-CS" w:eastAsia="ja-JP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Loman;Times New Roman" w:hAnsi="Times New Loman;Times New Roman" w:eastAsia="MS Mincho;ＭＳ 明朝" w:cs="Times New Loman;Times New Roman"/>
                <w:bCs/>
                <w:szCs w:val="20"/>
                <w:lang w:val="en-US" w:eastAsia="en-US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bCs/>
                <w:szCs w:val="20"/>
                <w:lang w:val="en-US" w:eastAsia="en-US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Loman;Times New Roman" w:hAnsi="Times New Loman;Times New Roman" w:eastAsia="MS Mincho;ＭＳ 明朝" w:cs="Times New Loman;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rPr>
                <w:rFonts w:ascii="Times New Loman;Times New Roman" w:hAnsi="Times New Loman;Times New Roman" w:eastAsia="MS Mincho;ＭＳ 明朝" w:cs="Times New Loman;Times New Roman"/>
                <w:b/>
                <w:b/>
                <w:bCs/>
                <w:szCs w:val="20"/>
                <w:lang w:val="sr-CS" w:eastAsia="ja-JP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b/>
                <w:bCs/>
                <w:szCs w:val="20"/>
                <w:lang w:val="sr-CS" w:eastAsia="ja-JP"/>
              </w:rPr>
            </w:r>
          </w:p>
          <w:p>
            <w:pPr>
              <w:pStyle w:val="ListParagraph"/>
              <w:autoSpaceDE w:val="false"/>
              <w:rPr>
                <w:rFonts w:ascii="Times New Loman;Times New Roman" w:hAnsi="Times New Loman;Times New Roman" w:eastAsia="MS Mincho;ＭＳ 明朝" w:cs="Times New Loman;Times New Roman"/>
                <w:bCs/>
                <w:lang w:val="sr-CS" w:eastAsia="ja-JP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imes New Loman;Times New Roman" w:hAnsi="Times New Loman;Times New Roman" w:eastAsia="MS Mincho;ＭＳ 明朝" w:cs="Times New Loman;Times New Roman"/>
                <w:bCs/>
                <w:lang w:val="sr-CS" w:eastAsia="ja-JP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 xml:space="preserve">Време настанка и трајања </w:t>
            </w:r>
            <w:r>
              <w:rPr>
                <w:rFonts w:eastAsia="MS Mincho;ＭＳ 明朝" w:cs="Times New Loman;Times New Roman" w:ascii="Times New Loman;Times New Roman" w:hAnsi="Times New Loman;Times New Roman"/>
                <w:b/>
                <w:bCs/>
                <w:lang w:val="sr-CS" w:eastAsia="ja-JP"/>
              </w:rPr>
              <w:t>хуманизма (13, 14. век) и ренесансе (15, 16. век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MS Mincho;ＭＳ 明朝" w:cs="Times New Loman;Times New Roman" w:ascii="Times New Loman;Times New Roman" w:hAnsi="Times New Loman;Times New Roman"/>
                <w:b/>
                <w:bCs/>
                <w:lang w:val="sr-CS" w:eastAsia="ja-JP"/>
              </w:rPr>
              <w:t>Обнова антике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 xml:space="preserve"> (трагање за старим рукописима, обнављање књижевних врста које су својствене за антику - елегија, посланица, епиграм, као и величање човека, његових потреба, чула и овоземаљског живота)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 xml:space="preserve">Учени људи средњег века били су монаси, свештеници, док су носиоци културе хуманизма и ренесансе били </w:t>
            </w:r>
            <w:r>
              <w:rPr>
                <w:rFonts w:eastAsia="MS Mincho;ＭＳ 明朝" w:cs="Times New Loman;Times New Roman" w:ascii="Times New Loman;Times New Roman" w:hAnsi="Times New Loman;Times New Roman"/>
                <w:b/>
                <w:bCs/>
                <w:lang w:val="sr-CS" w:eastAsia="ja-JP"/>
              </w:rPr>
              <w:t>грађани, научници, уметници, песници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 xml:space="preserve">.... Идеал тога доба био је човек ерудита, познавалац свих знања тога времена – </w:t>
            </w:r>
            <w:r>
              <w:rPr>
                <w:rFonts w:eastAsia="MS Mincho;ＭＳ 明朝" w:cs="Times New Loman;Times New Roman" w:ascii="Times New Loman;Times New Roman" w:hAnsi="Times New Loman;Times New Roman"/>
                <w:b/>
                <w:bCs/>
                <w:lang w:eastAsia="ja-JP"/>
              </w:rPr>
              <w:t>homo</w:t>
            </w:r>
            <w:r>
              <w:rPr>
                <w:rFonts w:eastAsia="MS Mincho;ＭＳ 明朝" w:cs="Times New Loman;Times New Roman" w:ascii="Times New Loman;Times New Roman" w:hAnsi="Times New Loman;Times New Roman"/>
                <w:b/>
                <w:bCs/>
                <w:lang w:val="sr-CS" w:eastAsia="ja-JP"/>
              </w:rPr>
              <w:t xml:space="preserve"> </w:t>
            </w:r>
            <w:r>
              <w:rPr>
                <w:rFonts w:eastAsia="MS Mincho;ＭＳ 明朝" w:cs="Times New Loman;Times New Roman" w:ascii="Times New Loman;Times New Roman" w:hAnsi="Times New Loman;Times New Roman"/>
                <w:b/>
                <w:bCs/>
                <w:lang w:eastAsia="ja-JP"/>
              </w:rPr>
              <w:t>universalis</w:t>
            </w:r>
            <w:r>
              <w:rPr>
                <w:rFonts w:eastAsia="MS Mincho;ＭＳ 明朝" w:cs="Times New Loman;Times New Roman" w:ascii="Times New Loman;Times New Roman" w:hAnsi="Times New Loman;Times New Roman"/>
                <w:b/>
                <w:bCs/>
                <w:lang w:val="sr-CS" w:eastAsia="ja-JP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 xml:space="preserve">Језик на коме стварају </w:t>
            </w:r>
            <w:r>
              <w:rPr>
                <w:rFonts w:eastAsia="MS Mincho;ＭＳ 明朝" w:cs="Times New Loman;Times New Roman" w:ascii="Times New Loman;Times New Roman" w:hAnsi="Times New Loman;Times New Roman"/>
                <w:b/>
                <w:bCs/>
                <w:lang w:val="sr-CS" w:eastAsia="ja-JP"/>
              </w:rPr>
              <w:t>хуманисти (латински језик),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 xml:space="preserve"> док је </w:t>
            </w:r>
            <w:r>
              <w:rPr>
                <w:rFonts w:eastAsia="MS Mincho;ＭＳ 明朝" w:cs="Times New Loman;Times New Roman" w:ascii="Times New Loman;Times New Roman" w:hAnsi="Times New Loman;Times New Roman"/>
                <w:b/>
                <w:bCs/>
                <w:lang w:val="sr-CS" w:eastAsia="ja-JP"/>
              </w:rPr>
              <w:t>народни језик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 xml:space="preserve"> у центру пажње писаца ренесансе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>Представници: Данте Алигијери (спој средњег века и новог доба), Франческо Петрарк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eastAsia="ja-JP"/>
              </w:rPr>
              <w:t>a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>, Ђовани Бокач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eastAsia="ja-JP"/>
              </w:rPr>
              <w:t>o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>. Писци тога времена стварали су на латинском језику, али упоредо са њим и на народном (италијанском). Своју славу стицали су захваљујћи писању на народном језику. Представници ренесансе у другим земљама Европе (Мигел де Сервантес - Шпанија, Вилијем Шекспир - Енглеска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Loman;Times New Roman" w:hAnsi="Times New Loman;Times New Roman" w:eastAsia="MS Mincho;ＭＳ 明朝" w:cs="Times New Loman;Times New Roman"/>
                <w:bCs/>
                <w:szCs w:val="20"/>
                <w:lang w:val="en-US" w:eastAsia="en-US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bCs/>
                <w:szCs w:val="2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 xml:space="preserve">Развој трговине довео је до економског јачања </w:t>
            </w:r>
            <w:r>
              <w:rPr>
                <w:rFonts w:eastAsia="MS Mincho;ＭＳ 明朝" w:cs="Times New Loman;Times New Roman" w:ascii="Times New Loman;Times New Roman" w:hAnsi="Times New Loman;Times New Roman"/>
                <w:b/>
                <w:bCs/>
                <w:lang w:val="sr-CS" w:eastAsia="ja-JP"/>
              </w:rPr>
              <w:t>Дубровника у 15. и 16. веку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 xml:space="preserve">, чиме се отворио пут за његов културни и уметнички процват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imes New Loman;Times New Roman" w:hAnsi="Times New Loman;Times New Roman" w:eastAsia="MS Mincho;ＭＳ 明朝" w:cs="Times New Loman;Times New Roman"/>
                <w:bCs/>
                <w:lang w:val="sr-CS" w:eastAsia="ja-JP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>Представници: Шишко Менчетић и Џоре Држић (песници), Марин Држић (комедиограф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 xml:space="preserve">Књижевност писана на </w:t>
            </w:r>
            <w:r>
              <w:rPr>
                <w:rFonts w:eastAsia="MS Mincho;ＭＳ 明朝" w:cs="Times New Loman;Times New Roman" w:ascii="Times New Loman;Times New Roman" w:hAnsi="Times New Loman;Times New Roman"/>
                <w:b/>
                <w:bCs/>
                <w:lang w:val="sr-CS" w:eastAsia="ja-JP"/>
              </w:rPr>
              <w:t xml:space="preserve">штокавском наречју 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lang w:val="sr-CS" w:eastAsia="ja-JP"/>
              </w:rPr>
              <w:t>(наш народни језик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Loman;Times New Roman" w:hAnsi="Times New Loman;Times New Roman" w:eastAsia="MS Mincho;ＭＳ 明朝" w:cs="Times New Loman;Times New Roman"/>
                <w:bCs/>
                <w:szCs w:val="20"/>
                <w:lang w:val="en-US" w:eastAsia="en-US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bCs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Loman;Times New Roman" w:hAnsi="Times New Loman;Times New Roman" w:eastAsia="MS Mincho;ＭＳ 明朝" w:cs="Times New Loman;Times New Roman"/>
                <w:bCs/>
                <w:szCs w:val="20"/>
                <w:lang w:val="en-US" w:eastAsia="en-US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bCs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Loman;Times New Roman" w:cs="Times New Loman;Times New Roman" w:ascii="Times New Loman;Times New Roman" w:hAnsi="Times New Loman;Times New Roman"/>
                <w:bCs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Times New Loman;Times New Roman" w:ascii="Times New Loman;Times New Roman" w:hAnsi="Times New Loman;Times New Roman"/>
                <w:bCs/>
                <w:szCs w:val="20"/>
                <w:lang w:val="en-US" w:eastAsia="en-US"/>
              </w:rPr>
              <w:t>Трајање: 35 минута</w:t>
            </w:r>
          </w:p>
          <w:p>
            <w:pPr>
              <w:pStyle w:val="Normal"/>
              <w:autoSpaceDE w:val="false"/>
              <w:spacing w:before="0" w:after="0"/>
              <w:ind w:left="225" w:hanging="0"/>
              <w:rPr>
                <w:rFonts w:ascii="Times New Loman;Times New Roman" w:hAnsi="Times New Loman;Times New Roman" w:eastAsia="MS Mincho;ＭＳ 明朝" w:cs="Times New Loman;Times New Roman"/>
                <w:bCs/>
                <w:szCs w:val="20"/>
                <w:lang w:val="en-US" w:eastAsia="en-US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bCs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ind w:left="225" w:hanging="0"/>
              <w:rPr>
                <w:rFonts w:ascii="Times New Loman;Times New Roman" w:hAnsi="Times New Loman;Times New Roman" w:eastAsia="MS Mincho;ＭＳ 明朝" w:cs="Times New Loman;Times New Roman"/>
                <w:bCs/>
                <w:szCs w:val="20"/>
                <w:lang w:val="en-US" w:eastAsia="en-US"/>
              </w:rPr>
            </w:pPr>
            <w:r>
              <w:rPr>
                <w:rFonts w:eastAsia="MS Mincho;ＭＳ 明朝" w:cs="Times New Loman;Times New Roman" w:ascii="Times New Loman;Times New Roman" w:hAnsi="Times New Loman;Times New Roman"/>
                <w:bCs/>
                <w:szCs w:val="20"/>
                <w:lang w:val="en-US" w:eastAsia="en-US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</w:rPr>
            </w:pPr>
            <w:r>
              <w:rPr>
                <w:rFonts w:cs="Times New Loman;Times New Roman" w:ascii="Times New Loman;Times New Roman" w:hAnsi="Times New Loman;Times New Roman"/>
                <w:b/>
                <w:szCs w:val="20"/>
              </w:rPr>
              <w:t>завршни део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eastAsia="Times New Roman" w:cs="Times New Loman;Times New Roman"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Loman;Times New Roman" w:ascii="Times New Loman;Times New Roman" w:hAnsi="Times New Loman;Times New Roman"/>
                <w:szCs w:val="20"/>
              </w:rPr>
              <w:t xml:space="preserve">Наставник на крају часа упућује ученике да прочитају одломке из књиге  Мирослава Пантића </w:t>
            </w:r>
            <w:r>
              <w:rPr>
                <w:rFonts w:eastAsia="Times New Roman" w:cs="Times New Loman;Times New Roman" w:ascii="Times New Loman;Times New Roman" w:hAnsi="Times New Loman;Times New Roman"/>
                <w:i/>
                <w:szCs w:val="20"/>
              </w:rPr>
              <w:t>Хуманизам и ренесанса</w:t>
            </w:r>
            <w:r>
              <w:rPr>
                <w:rFonts w:eastAsia="Times New Roman" w:cs="Times New Loman;Times New Roman" w:ascii="Times New Loman;Times New Roman" w:hAnsi="Times New Loman;Times New Roman"/>
                <w:szCs w:val="20"/>
              </w:rPr>
              <w:t xml:space="preserve"> везаних за епоху хуманизма и епоху ренесансе који се налазе у Читанци. </w:t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eastAsia="Times New Roman" w:cs="Times New Loman;Times New Roman"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szCs w:val="20"/>
              </w:rPr>
              <w:t>После тога дискутује са ученицима о прочитаним одломцима.</w:t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eastAsia="Times New Roman" w:cs="Times New Loman;Times New Roman"/>
                <w:szCs w:val="20"/>
              </w:rPr>
            </w:pPr>
            <w:r>
              <w:rPr>
                <w:rFonts w:eastAsia="Times New Loman;Times New Roman" w:cs="Times New Loman;Times New Roman" w:ascii="Times New Loman;Times New Roman" w:hAnsi="Times New Loman;Times New Roman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eastAsia="Times New Roman" w:cs="Times New Loman;Times New Roman"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szCs w:val="20"/>
              </w:rPr>
              <w:t>Трајање: 5 минута</w:t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eastAsia="Times New Roman" w:cs="Times New Loman;Times New Roman"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eastAsia="Times New Roman" w:cs="Times New Loman;Times New Roman"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</w:rPr>
              <w:t>Запис на табли</w:t>
            </w:r>
          </w:p>
        </w:tc>
      </w:tr>
      <w:tr>
        <w:trPr>
          <w:trHeight w:val="3608" w:hRule="atLeas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Loman;Times New Roman" w:cs="Times New Loman;Times New Roman" w:ascii="Times New Loman;Times New Roman" w:hAnsi="Times New Loman;Times New Roman"/>
                <w:b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Loman;Times New Roman" w:cs="Times New Loman;Times New Roman" w:ascii="Times New Loman;Times New Roman" w:hAnsi="Times New Loman;Times New Roman"/>
                <w:b/>
                <w:szCs w:val="20"/>
              </w:rPr>
              <w:t xml:space="preserve">                                                   </w:t>
            </w:r>
            <w:r>
              <w:rPr>
                <w:rFonts w:eastAsia="Times New Roman" w:cs="Times New Loman;Times New Roman" w:ascii="Times New Loman;Times New Roman" w:hAnsi="Times New Loman;Times New Roman"/>
                <w:b/>
                <w:i/>
                <w:szCs w:val="20"/>
              </w:rPr>
              <w:t>Хуманизам и ренесанса у Европи и код нас</w:t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eastAsia="Times New Roman" w:cs="Times New Loman;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i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cs="Times New Loman;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Loman;Times New Roman" w:cs="Times New Loman;Times New Roman" w:ascii="Times New Loman;Times New Roman" w:hAnsi="Times New Loman;Times New Roman"/>
                <w:b/>
                <w:i/>
                <w:szCs w:val="20"/>
              </w:rPr>
              <w:t xml:space="preserve">              </w:t>
            </w:r>
            <w:r>
              <w:rPr>
                <w:rFonts w:eastAsia="Times New Roman" w:cs="Times New Loman;Times New Roman" w:ascii="Times New Loman;Times New Roman" w:hAnsi="Times New Loman;Times New Roman"/>
                <w:b/>
                <w:i/>
                <w:szCs w:val="20"/>
              </w:rPr>
              <w:t>----------[]----------------[]---------------[]-----------------------[]------[]------------------------------------</w:t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cs="Times New Loman;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Loman;Times New Roman" w:cs="Times New Loman;Times New Roman" w:ascii="Times New Loman;Times New Roman" w:hAnsi="Times New Loman;Times New Roman"/>
                <w:b/>
                <w:i/>
                <w:szCs w:val="20"/>
              </w:rPr>
              <w:t xml:space="preserve">                       </w:t>
            </w:r>
            <w:r>
              <w:rPr>
                <w:rFonts w:eastAsia="Times New Roman" w:cs="Times New Loman;Times New Roman" w:ascii="Times New Loman;Times New Roman" w:hAnsi="Times New Loman;Times New Roman"/>
                <w:b/>
                <w:i/>
                <w:szCs w:val="20"/>
              </w:rPr>
              <w:t xml:space="preserve">антика     средњи век   хуманизам и ренесанса   барок  класицизам  .......       </w:t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eastAsia="Times New Roman" w:cs="Times New Loman;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i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cs="Times New Loman;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Loman;Times New Roman" w:cs="Times New Loman;Times New Roman" w:ascii="Times New Loman;Times New Roman" w:hAnsi="Times New Loman;Times New Roman"/>
                <w:b/>
                <w:i/>
                <w:szCs w:val="20"/>
              </w:rPr>
              <w:t xml:space="preserve">                    </w:t>
            </w:r>
            <w:r>
              <w:rPr>
                <w:rFonts w:eastAsia="Times New Roman" w:cs="Times New Loman;Times New Roman" w:ascii="Times New Loman;Times New Roman" w:hAnsi="Times New Loman;Times New Roman"/>
                <w:b/>
                <w:i/>
                <w:szCs w:val="20"/>
              </w:rPr>
              <w:t>етимологија појма хуманизам (humanus - људски) и ренесанса (renaissance - препород)</w:t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cs="Times New Loman;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Loman;Times New Roman" w:cs="Times New Loman;Times New Roman" w:ascii="Times New Loman;Times New Roman" w:hAnsi="Times New Loman;Times New Roman"/>
                <w:b/>
                <w:i/>
                <w:szCs w:val="20"/>
              </w:rPr>
              <w:t xml:space="preserve">                    </w:t>
            </w:r>
            <w:r>
              <w:rPr>
                <w:rFonts w:eastAsia="Times New Roman" w:cs="Times New Loman;Times New Roman" w:ascii="Times New Loman;Times New Roman" w:hAnsi="Times New Loman;Times New Roman"/>
                <w:b/>
                <w:i/>
                <w:szCs w:val="20"/>
              </w:rPr>
              <w:t>колевка Италија, касније се ширила на остале европске земљ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Loman;Times New Roman" w:cs="Times New Loman;Times New Roman" w:ascii="Times New Loman;Times New Roman" w:hAnsi="Times New Loman;Times New Roman"/>
                <w:b/>
                <w:i/>
                <w:szCs w:val="20"/>
              </w:rPr>
              <w:t xml:space="preserve">                   </w:t>
            </w:r>
            <w:r>
              <w:rPr>
                <w:rFonts w:eastAsia="Times New Loman;Times New Roman" w:cs="Times New Loman;Times New Roman" w:ascii="Times New Loman;Times New Roman" w:hAnsi="Times New Loman;Times New Roman"/>
                <w:b/>
                <w:bCs/>
                <w:i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Times New Loman;Times New Roman" w:ascii="Times New Loman;Times New Roman" w:hAnsi="Times New Loman;Times New Roman"/>
                <w:b/>
                <w:bCs/>
                <w:i/>
                <w:szCs w:val="20"/>
                <w:lang w:val="en-US" w:eastAsia="en-US"/>
              </w:rPr>
              <w:t>Време настанка и трајања хуманизма (13, 14. век) и ренесансе (15, 16. век)</w:t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cs="Times New Loman;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Loman;Times New Roman" w:cs="Times New Loman;Times New Roman" w:ascii="Times New Loman;Times New Roman" w:hAnsi="Times New Loman;Times New Roman"/>
                <w:b/>
                <w:i/>
                <w:szCs w:val="20"/>
              </w:rPr>
              <w:t xml:space="preserve">                    </w:t>
            </w:r>
            <w:r>
              <w:rPr>
                <w:rFonts w:eastAsia="Times New Roman" w:cs="Times New Loman;Times New Roman" w:ascii="Times New Loman;Times New Roman" w:hAnsi="Times New Loman;Times New Roman"/>
                <w:b/>
                <w:i/>
                <w:szCs w:val="20"/>
              </w:rPr>
              <w:t xml:space="preserve">Дубровник у 15, 16 веку (хуманизам и ренесанса- Шишко Менчетић, </w:t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cs="Times New Loman;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Loman;Times New Roman" w:cs="Times New Loman;Times New Roman" w:ascii="Times New Loman;Times New Roman" w:hAnsi="Times New Loman;Times New Roman"/>
                <w:b/>
                <w:i/>
                <w:szCs w:val="20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Loman;Times New Roman" w:ascii="Times New Loman;Times New Roman" w:hAnsi="Times New Loman;Times New Roman"/>
                <w:b/>
                <w:i/>
                <w:szCs w:val="20"/>
              </w:rPr>
              <w:t>Џоре Држић, Марин Држић)</w:t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cs="Times New Loman;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Loman;Times New Roman" w:cs="Times New Loman;Times New Roman" w:ascii="Times New Loman;Times New Roman" w:hAnsi="Times New Loman;Times New Roman"/>
                <w:b/>
                <w:i/>
                <w:szCs w:val="20"/>
              </w:rPr>
              <w:t xml:space="preserve">                    </w:t>
            </w:r>
            <w:r>
              <w:rPr>
                <w:rFonts w:eastAsia="Times New Roman" w:cs="Times New Loman;Times New Roman" w:ascii="Times New Loman;Times New Roman" w:hAnsi="Times New Loman;Times New Roman"/>
                <w:b/>
                <w:i/>
                <w:szCs w:val="20"/>
              </w:rPr>
              <w:t>Обнова антике, homo universalis</w:t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cs="Times New Loman;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Loman;Times New Roman" w:cs="Times New Loman;Times New Roman" w:ascii="Times New Loman;Times New Roman" w:hAnsi="Times New Loman;Times New Roman"/>
                <w:b/>
                <w:i/>
                <w:szCs w:val="20"/>
              </w:rPr>
              <w:t xml:space="preserve">                    </w:t>
            </w:r>
            <w:r>
              <w:rPr>
                <w:rFonts w:eastAsia="Times New Roman" w:cs="Times New Loman;Times New Roman" w:ascii="Times New Loman;Times New Roman" w:hAnsi="Times New Loman;Times New Roman"/>
                <w:b/>
                <w:i/>
                <w:szCs w:val="20"/>
              </w:rPr>
              <w:t>Хуманизам (латински језик) ренесанса (народни језик)</w:t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cs="Times New Loman;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Loman;Times New Roman" w:cs="Times New Loman;Times New Roman" w:ascii="Times New Loman;Times New Roman" w:hAnsi="Times New Loman;Times New Roman"/>
                <w:b/>
                <w:i/>
                <w:szCs w:val="20"/>
              </w:rPr>
              <w:t xml:space="preserve">                    </w:t>
            </w:r>
            <w:r>
              <w:rPr>
                <w:rFonts w:eastAsia="Times New Roman" w:cs="Times New Loman;Times New Roman" w:ascii="Times New Loman;Times New Roman" w:hAnsi="Times New Loman;Times New Roman"/>
                <w:b/>
                <w:i/>
                <w:szCs w:val="20"/>
              </w:rPr>
              <w:t xml:space="preserve">Представници (Данте Алигијери, Франческо Петрарка, Ђовани Бокачо, </w:t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eastAsia="Times New Roman" w:cs="Times New Loman;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Loman;Times New Roman" w:cs="Times New Loman;Times New Roman" w:ascii="Times New Loman;Times New Roman" w:hAnsi="Times New Loman;Times New Roman"/>
                <w:b/>
                <w:i/>
                <w:szCs w:val="20"/>
              </w:rPr>
              <w:t xml:space="preserve">                                              </w:t>
            </w:r>
            <w:r>
              <w:rPr>
                <w:rFonts w:eastAsia="Times New Roman" w:cs="Times New Loman;Times New Roman" w:ascii="Times New Loman;Times New Roman" w:hAnsi="Times New Loman;Times New Roman"/>
                <w:b/>
                <w:i/>
                <w:szCs w:val="20"/>
              </w:rPr>
              <w:t>Вилијам Шекспир, Мигел де Сервантес)</w:t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eastAsia="Times New Roman" w:cs="Times New Loman;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i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Loman;Times New Roman" w:hAnsi="Times New Loman;Times New Roman" w:eastAsia="Times New Roman" w:cs="Times New Loman;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i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</w:rPr>
              <w:t>Упутства за наредни ча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Loman;Times New Roman" w:ascii="Times New Loman;Times New Roman" w:hAnsi="Times New Loman;Times New Roman"/>
                <w:szCs w:val="20"/>
              </w:rPr>
              <w:t xml:space="preserve">Ученици треба да понесу Читанке и припреме се за анализу одломака из </w:t>
            </w:r>
            <w:r>
              <w:rPr>
                <w:rFonts w:eastAsia="Times New Roman" w:cs="Times New Loman;Times New Roman" w:ascii="Times New Loman;Times New Roman" w:hAnsi="Times New Loman;Times New Roman"/>
                <w:i/>
                <w:szCs w:val="20"/>
              </w:rPr>
              <w:t>Пакла</w:t>
            </w:r>
            <w:r>
              <w:rPr>
                <w:rFonts w:eastAsia="Times New Roman" w:cs="Times New Loman;Times New Roman" w:ascii="Times New Loman;Times New Roman" w:hAnsi="Times New Loman;Times New Roman"/>
                <w:szCs w:val="20"/>
              </w:rPr>
              <w:t xml:space="preserve"> Дантеа Алигијерија (стране 302- 309).</w:t>
            </w:r>
          </w:p>
        </w:tc>
      </w:tr>
      <w:tr>
        <w:trPr>
          <w:trHeight w:val="2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</w:rPr>
              <w:t>Напомен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Loman;Times New Roman" w:hAnsi="Times New Loman;Times New Roman" w:eastAsia="Times New Roman" w:cs="Times New Loman;Times New Roman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i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imes New Loman;Times New Roman" w:hAnsi="Times New Loman;Times New Roman" w:eastAsia="Times New Roman" w:cs="Times New Loman;Times New Roman"/>
                <w:b/>
                <w:b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szCs w:val="20"/>
              </w:rPr>
              <w:t>Самоевалуација и корекција часа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Loman;Times New Roman" w:hAnsi="Times New Loman;Times New Roman" w:eastAsia="Times New Roman" w:cs="Times New Loman;Times New R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i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imes New Loman;Times New Roman" w:hAnsi="Times New Loman;Times New Roman" w:eastAsia="Times New Roman" w:cs="Times New Loman;Times New Roman"/>
                <w:b/>
                <w:b/>
                <w:i/>
                <w:i/>
                <w:szCs w:val="20"/>
                <w:lang w:val="hr-HR" w:eastAsia="en-US"/>
              </w:rPr>
            </w:pPr>
            <w:r>
              <w:rPr>
                <w:rFonts w:eastAsia="Times New Roman" w:cs="Times New Loman;Times New Roman" w:ascii="Times New Loman;Times New Roman" w:hAnsi="Times New Loman;Times New Roman"/>
                <w:b/>
                <w:i/>
                <w:szCs w:val="20"/>
                <w:lang w:val="hr-HR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Loman;Times New Roman" w:hAnsi="Times New Loman;Times New Roman" w:eastAsia="Times New Roman" w:cs="Times New Loman;Times New Roman"/>
          <w:szCs w:val="20"/>
          <w:lang w:val="en-US" w:eastAsia="en-US"/>
        </w:rPr>
      </w:pPr>
      <w:r>
        <w:rPr>
          <w:rFonts w:eastAsia="Times New Roman" w:cs="Times New Loman;Times New Roman" w:ascii="Times New Loman;Times New Roman" w:hAnsi="Times New Loman;Times New Roman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L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0"/>
      <w:szCs w:val="22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/>
      <w:sz w:val="2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MS Mincho;ＭＳ 明朝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BodytextGeorgia11pt">
    <w:name w:val="Body text + Georgia.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ItalicSpacing0pt">
    <w:name w:val="Body text + Italic.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95ptNotItalic">
    <w:name w:val="Body text (2) + 9.5 pt.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Bodytext125ptBold">
    <w:name w:val="Body text + 12.5 pt.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3">
    <w:name w:val="Body text (23)_"/>
    <w:qFormat/>
    <w:rPr>
      <w:rFonts w:ascii="Georgia" w:hAnsi="Georgia" w:eastAsia="Georgia" w:cs="Georgia"/>
      <w:spacing w:val="-10"/>
      <w:shd w:fill="FFFFFF" w:val="clear"/>
    </w:rPr>
  </w:style>
  <w:style w:type="character" w:styleId="Bodytext23Spacing0pt">
    <w:name w:val="Body text (23) + Spacing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r-C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eastAsia="Times New Roman" w:cs="Verdana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lineRule="auto" w:line="276"/>
      <w:jc w:val="left"/>
    </w:pPr>
    <w:rPr>
      <w:sz w:val="24"/>
      <w:szCs w:val="24"/>
    </w:rPr>
  </w:style>
  <w:style w:type="paragraph" w:styleId="1tekst">
    <w:name w:val="1tekst"/>
    <w:basedOn w:val="Normal"/>
    <w:qFormat/>
    <w:pPr>
      <w:spacing w:before="0" w:after="0"/>
      <w:ind w:left="375" w:right="375" w:firstLine="240"/>
    </w:pPr>
    <w:rPr>
      <w:rFonts w:ascii="Arial" w:hAnsi="Arial" w:eastAsia="Times New Roman" w:cs="Arial"/>
      <w:szCs w:val="20"/>
      <w:lang w:val="sr-Latn-CS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eastAsia="Times New Roman"/>
      <w:szCs w:val="20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540"/>
      <w:ind w:hanging="120"/>
      <w:jc w:val="left"/>
    </w:pPr>
    <w:rPr>
      <w:rFonts w:ascii="Calibri" w:hAnsi="Calibri" w:eastAsia="Times New Roman" w:cs="Calibri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14" w:before="0" w:after="0"/>
    </w:pPr>
    <w:rPr>
      <w:rFonts w:ascii="Calibri" w:hAnsi="Calibri" w:eastAsia="Times New Roman" w:cs="Calibri"/>
      <w:sz w:val="2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16" w:before="0" w:after="360"/>
      <w:ind w:firstLine="480"/>
    </w:pPr>
    <w:rPr>
      <w:rFonts w:ascii="Calibri" w:hAnsi="Calibri" w:eastAsia="Times New Roman" w:cs="Calibri"/>
      <w:szCs w:val="20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16" w:before="0" w:after="0"/>
    </w:pPr>
    <w:rPr>
      <w:rFonts w:eastAsia="Times New Roman"/>
      <w:color w:val="000000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Cs w:val="20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exact" w:line="258" w:before="0" w:after="0"/>
    </w:pPr>
    <w:rPr>
      <w:rFonts w:ascii="Georgia" w:hAnsi="Georgia" w:eastAsia="Georgia" w:cs="Georgia"/>
      <w:spacing w:val="-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07:00Z</dcterms:created>
  <dc:creator>Toshiba</dc:creator>
  <dc:description/>
  <cp:keywords/>
  <dc:language>en-US</dc:language>
  <cp:lastModifiedBy>Windows User</cp:lastModifiedBy>
  <cp:lastPrinted>2013-08-30T10:15:00Z</cp:lastPrinted>
  <dcterms:modified xsi:type="dcterms:W3CDTF">2020-03-18T03:04:00Z</dcterms:modified>
  <cp:revision>4</cp:revision>
  <dc:subject/>
  <dc:title/>
</cp:coreProperties>
</file>